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Критерии оценки мультимедийных презентаций </w:t>
      </w:r>
      <w:r>
        <w:rPr>
          <w:sz w:val="22"/>
          <w:szCs w:val="22"/>
          <w:lang w:val="ru-RU"/>
        </w:rPr>
        <w:t>(от 1 до 5 баллов)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1710"/>
        <w:gridCol w:w="1710"/>
        <w:gridCol w:w="1710"/>
      </w:tblGrid>
      <w:tr>
        <w:trPr>
          <w:trHeight w:val="864" w:hRule="atLeast"/>
        </w:trPr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ритерии оценки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ожно ли существование современного общества без духовной культуры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наука?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ожно ли существование современного общества без духовной культуры?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жно ли прожить без образования?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игадир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ендерова Ин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Шепотько Ники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Иванова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Ека</w:t>
            </w:r>
            <w:r>
              <w:rPr>
                <w:b/>
                <w:i/>
                <w:iCs/>
                <w:sz w:val="22"/>
                <w:szCs w:val="22"/>
              </w:rPr>
              <w:t>т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ерина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Болдырева Александра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ка цели рабо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обоснованных вывод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ние разных видов представления информации (текст, схемы, диаграммы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екватность выражаемого содержания поставленной учебной задач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ичие вопроса-перспективы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рректность текст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сутствие орфографических и пунктуационных ошибок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формление соответствует общепринятым нормам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изайн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дизайн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тка презентации и ее оформление логичны и отвечают  эстетическим требования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зайн не противоречит содержанию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граммы и рисунки привлекательны и воспринимае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ст легко чита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 сочетается с графическими элемент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рганизац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йды размещены в логической последователь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достоверна и подтверждена источник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заимодейств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 коллектив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бельн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кость и понятность доклада, соблюдение регламен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е кол-во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аницы выставления отметок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21-25баллов – оценка «5»                               15-20 баллов – оценка «4»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11-15 баллов – оценка «3»                                    менее 10 баллов – оценка «2»</w:t>
      </w:r>
    </w:p>
    <w:sectPr>
      <w:type w:val="nextPage"/>
      <w:pgSz w:w="12240" w:h="15840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3:17:00Z</dcterms:created>
  <dc:creator>Default</dc:creator>
  <dc:description/>
  <cp:keywords/>
  <dc:language>en-US</dc:language>
  <cp:lastModifiedBy>Alen</cp:lastModifiedBy>
  <dcterms:modified xsi:type="dcterms:W3CDTF">2010-03-29T13:08:00Z</dcterms:modified>
  <cp:revision>36</cp:revision>
  <dc:subject/>
  <dc:title>Diseases/Disorders Multimedia Project</dc:title>
</cp:coreProperties>
</file>